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6600"/>
        </w:rPr>
      </w:pPr>
      <w:r>
        <w:rPr>
          <w:color w:val="FF6600"/>
        </w:rPr>
        <w:t>Educational attainment and financial activity, January 2005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ase: 2,000 adults aged 16+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al attain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rtion financially active* (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edu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degree and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Intending to undertake any savings, investment, borrowing or debt repayment activity in next 6 month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rce: GfK Martin Hamblin / JGF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0:00Z</dcterms:created>
  <dc:creator> </dc:creator>
  <dc:description/>
  <dc:language>en-US</dc:language>
  <cp:lastModifiedBy> </cp:lastModifiedBy>
  <dcterms:modified xsi:type="dcterms:W3CDTF">2005-06-29T13:03:00Z</dcterms:modified>
  <cp:revision>2</cp:revision>
  <dc:subject/>
  <dc:title>Educational attainment and financial activity, January 2005</dc:title>
</cp:coreProperties>
</file>